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-2505075</wp:posOffset>
            </wp:positionV>
            <wp:extent cx="10693400" cy="1554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6838" w:h="24480"/>
      <w:pgMar w:left="0" w:right="16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34Z</dcterms:created>
  <dc:creator>Administrator</dc:creator>
  <dc:description/>
  <dc:language>en-US</dc:language>
  <cp:lastModifiedBy>Administrator</cp:lastModifiedBy>
  <cp:lastPrinted>2016-04-19T16:55:00Z</cp:lastPrinted>
  <dcterms:modified xsi:type="dcterms:W3CDTF">2016-04-19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