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资查询方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登陆校园网→数字校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1143000" cy="6934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4.6pt;width:89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4770" cy="248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输入统一身份认证账号、密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2171700" cy="16840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84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54.6pt;width:170.95pt;height:132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244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单击左下角“财务查询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914400" cy="59436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40.4pt;width:71.95pt;height:46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4770" cy="3086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在右侧“个人查询”处，输入用户编号即您的人员代码（工资条上以</w:t>
      </w: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ascii="仿宋_GB2312" w:hAnsi="仿宋_GB2312" w:eastAsia="仿宋_GB2312"/>
          <w:sz w:val="32"/>
          <w:szCs w:val="32"/>
        </w:rPr>
        <w:t>开头的人员代码，例如</w:t>
      </w:r>
      <w:r>
        <w:rPr>
          <w:rFonts w:eastAsia="仿宋_GB2312" w:ascii="仿宋_GB2312" w:hAnsi="仿宋_GB2312"/>
          <w:sz w:val="32"/>
          <w:szCs w:val="32"/>
        </w:rPr>
        <w:t>W0073</w:t>
      </w:r>
      <w:r>
        <w:rPr>
          <w:rFonts w:ascii="仿宋_GB2312" w:hAnsi="仿宋_GB2312" w:eastAsia="仿宋_GB2312"/>
          <w:sz w:val="32"/>
          <w:szCs w:val="32"/>
        </w:rPr>
        <w:t>），密码和用户编号一致，单击“登录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019300" cy="118872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188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5.6pt;width:158.95pt;height:93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1886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单击左侧教工信息→教工工资→查询，即可查询工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1028700" cy="495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8pt;width:80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22517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单击用户管理→密码变更，登录后请务必修改您的密码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1257300" cy="59436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62.4pt;width:98.95pt;height:46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23444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31:00Z</dcterms:created>
  <dc:creator>匿名用户</dc:creator>
  <dc:description/>
  <cp:keywords/>
  <dc:language>en-US</dc:language>
  <cp:lastModifiedBy>Sky123.Org</cp:lastModifiedBy>
  <cp:lastPrinted>2016-01-11T11:14:00Z</cp:lastPrinted>
  <dcterms:modified xsi:type="dcterms:W3CDTF">2016-01-11T03:31:00Z</dcterms:modified>
  <cp:revision>2</cp:revision>
  <dc:subject/>
  <dc:title>工资查询方法</dc:title>
</cp:coreProperties>
</file>