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885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潍坊医学院课程录制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0640</wp:posOffset>
                </wp:positionV>
                <wp:extent cx="6126480" cy="825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5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276"/>
                              <w:gridCol w:w="2552"/>
                              <w:gridCol w:w="1134"/>
                              <w:gridCol w:w="1743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部门、院（系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科    室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50"/>
                                      <w:w w:val="15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50"/>
                                      <w:kern w:val="2"/>
                                      <w:szCs w:val="21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50"/>
                                      <w:w w:val="15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50"/>
                                      <w:w w:val="15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申请人联系电话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课程录制原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简要说明）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申请录制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教师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（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 节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（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 节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（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 节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（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 节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（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 节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部门、院（系）意见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right="315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负责人签字：           公章：      年 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教学主管部门意见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right="315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right="315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负责人签字：           公章：      年 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网络信息中心意见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right="315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right="315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负责人签字：           公章：      年 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50.05pt;mso-wrap-distance-left:9pt;mso-wrap-distance-right:9pt;mso-wrap-distance-top:0pt;mso-wrap-distance-bottom:0pt;margin-top:103.2pt;mso-position-vertical-relative:page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276"/>
                        <w:gridCol w:w="2552"/>
                        <w:gridCol w:w="1134"/>
                        <w:gridCol w:w="1743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部门、院（系）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科    室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50"/>
                                <w:w w:val="15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50"/>
                                <w:kern w:val="2"/>
                                <w:szCs w:val="21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50"/>
                                <w:w w:val="15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50"/>
                                <w:w w:val="15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申请人联系电话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课程录制原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简要说明）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申请录制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生人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教师联系方式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（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 节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（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 节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（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 节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（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 节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（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 节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部门、院（系）意见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right="315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负责人签字：           公章：      年       月     日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教学主管部门意见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right="315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right="315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负责人签字：           公章：      年       月     日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网络信息中心意见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right="315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right="315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负责人签字：           公章：      年       月     日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1440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7:00Z</dcterms:created>
  <dc:creator>tao</dc:creator>
  <dc:description/>
  <cp:keywords/>
  <dc:language>en-US</dc:language>
  <cp:lastModifiedBy>邵建岗</cp:lastModifiedBy>
  <cp:lastPrinted>2009-01-07T15:13:00Z</cp:lastPrinted>
  <dcterms:modified xsi:type="dcterms:W3CDTF">2020-05-20T06:45:00Z</dcterms:modified>
  <cp:revision>12</cp:revision>
  <dc:subject/>
  <dc:title>       </dc:title>
</cp:coreProperties>
</file>